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2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Кармалинское 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Кармалинское сельское поселение» </w:t>
      </w:r>
      <w:r>
        <w:rPr/>
        <w:t xml:space="preserve">Нижнекамского муниципального района Республики Татарстан четвертого созыва по 10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Кармалинское сельское поселение» </w:t>
      </w:r>
      <w:r>
        <w:rPr/>
        <w:t>Нижнекамского муниципального района Республики Татарстан четвертого созыва избрано 10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2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Кармалинское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Аглиуллин Айдар Радик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Кубышкин Анатолий Дмитри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Ермилов Иван Александ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Чугунов Николай Александ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Мальцева Наталья Викторо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Торгашин Сергей Михайл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Трапезникова Лариса Ивановн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Барабаш Алексей Борис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Абрамов Евгений Алексее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Эгамбердиев Ильдар Турсинба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10:00Z</cp:lastPrinted>
  <dcterms:modified xsi:type="dcterms:W3CDTF">2020-09-16T13:10:00Z</dcterms:modified>
  <cp:revision>20</cp:revision>
  <dc:subject/>
  <dc:title> </dc:title>
</cp:coreProperties>
</file>